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-17145</wp:posOffset>
                </wp:positionV>
                <wp:extent cx="58635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ข้าใจผิดในการใช้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83.7pt;mso-wrap-distance-left:9.05pt;mso-wrap-distance-right:9.05pt;mso-wrap-distance-top:0pt;mso-wrap-distance-bottom:0pt;margin-top:-1.3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ข้าใจผิดในการใช้รถยนต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นางสาวมณฑาทิพ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หนูเกตุ</w:t>
      </w:r>
    </w:p>
    <w:p>
      <w:pPr>
        <w:pStyle w:val="Normal"/>
        <w:jc w:val="righ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ordiaUPC"/>
          <w:b/>
          <w:b/>
          <w:bCs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jc w:val="righ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ab/>
        <w:tab/>
        <w:tab/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</w:rPr>
        <w:t>สังกัดงานพัฒนาอาคารสถ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Cordia New" w:hAnsi="Cordia New"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องบริหารวิทยาเขตสงข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สำนักงานอธิการบดี</w:t>
      </w:r>
    </w:p>
    <w:p>
      <w:pPr>
        <w:pStyle w:val="HTM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ัจจุบันคนเราได้มีการใช้ยานพาหนะกันมากขึ้น  ไม่ว่ายานพาหนะนั้นจะเป็นรถยนต์ส่วนตั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ถยนต์ของหน่วยงาน  หรือรถยนต์เอกชน  ผู้ใช้รถยนต์จึงจำเป็นต้องมีความรู้ความเข้าใจถึงวิธี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รถอย่างถูกต้อง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ว่าจะเป็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ำร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กษาอย่างถูกวิธี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จะช่วย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หยัดและยืดอายุ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นพาห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าวนานขึ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ของผู้ใช้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กลุ่ม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ส่ง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รถยนต์ทันที  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ยหลัง  ส่วนใหญ่เกิดจากความเข้าใจ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ใช้ยานพาห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 โดยเฉพ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ที่มักจะเกิดความเข้าใจ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ไปนี้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"</w:t>
      </w:r>
      <w:r>
        <w:rPr>
          <w:rFonts w:ascii="Angsana New" w:hAnsi="Angsana New" w:cs="Angsana New"/>
          <w:sz w:val="32"/>
          <w:sz w:val="32"/>
          <w:szCs w:val="32"/>
        </w:rPr>
        <w:t>สตาร์ทแล้วออกรถได้เลยไม่ต้องอุ่นเครื่อง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ร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่นเครื่องยนต์ก่อนออกรถจะดีกว่า </w:t>
      </w:r>
      <w:r>
        <w:rPr>
          <w:rFonts w:ascii="Angsana New" w:hAnsi="Angsana New" w:cs="Angsana New"/>
          <w:sz w:val="32"/>
          <w:sz w:val="32"/>
          <w:szCs w:val="32"/>
        </w:rPr>
        <w:t>เพราะว่าถ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ทำงานขณะที่ยั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อยู่  เช่น ขณะออกรถจากบ้านไปทำงานตอนเช้า หรือติดเครื่องยนต์เมื่องานเลิกเพื่อกลับบ้าน ไอของเชื้อเพลิงที่เข้มข้นจะเกาะผนังกระบอกสูบ และละลาย</w:t>
      </w:r>
      <w:r>
        <w:rPr>
          <w:rFonts w:ascii="Angsana New" w:hAnsi="Angsana New" w:cs="Angsana New"/>
          <w:sz w:val="32"/>
          <w:sz w:val="32"/>
          <w:szCs w:val="32"/>
        </w:rPr>
        <w:t>ปะ</w:t>
      </w:r>
      <w:r>
        <w:rPr>
          <w:rFonts w:ascii="Angsana New" w:hAnsi="Angsana New" w:cs="Angsana New"/>
          <w:sz w:val="32"/>
          <w:sz w:val="32"/>
          <w:szCs w:val="32"/>
        </w:rPr>
        <w:t>ปนกับฟีล์มน้ำมันเครื่องที่ฉาบผนังอยู่  ทำให้การหล่อลื่นแหวนลูกสูบกับผนังกระบอกสูบไม่เพียงพอ สร้างความสึกหรอในเครื่องยนต์มากกว่าปกติ นอกจากนี้ทั้งเชื้อเพลิงที่ระเหยไม่หมด  และไอน้ำที่เกิดจากการเผาไหม้ขณะเครื่องยังเย็นนี้ ยังละลาย</w:t>
      </w:r>
      <w:r>
        <w:rPr>
          <w:rFonts w:ascii="Angsana New" w:hAnsi="Angsana New" w:cs="Angsana New"/>
          <w:sz w:val="32"/>
          <w:sz w:val="32"/>
          <w:szCs w:val="32"/>
        </w:rPr>
        <w:t>ปะ</w:t>
      </w:r>
      <w:r>
        <w:rPr>
          <w:rFonts w:ascii="Angsana New" w:hAnsi="Angsana New" w:cs="Angsana New"/>
          <w:sz w:val="32"/>
          <w:sz w:val="32"/>
          <w:szCs w:val="32"/>
        </w:rPr>
        <w:t>ปนอยู่ในน้ำมันเครื่อง  ทำให้น้ำมันเครื่องเสื่อมสภาพเร็วขึ้นอีกด้วย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"</w:t>
      </w:r>
      <w:r>
        <w:rPr>
          <w:rFonts w:ascii="Angsana New" w:hAnsi="Angsana New" w:cs="Angsana New"/>
          <w:sz w:val="32"/>
          <w:sz w:val="32"/>
          <w:szCs w:val="32"/>
        </w:rPr>
        <w:t>รถใหม่สมัยนี้ ไม่ต้อง รันอิน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ใหม่ทุกรุ่นทุกยี่ห้อ ต้องรันอิน รถรุ่นใหม่ๆ แม้จะมีการควบคุมคุณภาพอย่างดีแล้วก็ตาม แต่เครื่องยนต์ใหม่ควรต้องผ่านการรันอินและเปลี่ยนถ่ายน้ำมันเครื่องสักครั้งก่อนที่จะใช้งานอย่างเต็มที่ เพราะเศษโลหะที่ตกค้างอยู่ในระบบจะได้ถูกชะล้างออกไป การรันอินนั้นทำได้ไม่ยาก โดยในช่วง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ก ไม่เร่งเครื่องยนต์อย่างรุนแรง หรือใช้รอบเครื่องยนต์ที่สูงมากๆ ถ้าใช้รอบเครื่องไม่เกิน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บ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ก็จะดี และเปลี่ยนน้ำมันเครื่องตามระยะที่ผู้ผลิตกำหนด </w:t>
      </w:r>
      <w:r>
        <w:rPr>
          <w:rFonts w:ascii="Angsana New" w:hAnsi="Angsana New" w:cs="Angsana New"/>
          <w:sz w:val="32"/>
          <w:sz w:val="32"/>
          <w:szCs w:val="32"/>
        </w:rPr>
        <w:t>ซึ่งเคยมี</w:t>
      </w:r>
      <w:r>
        <w:rPr>
          <w:rFonts w:ascii="Angsana New" w:hAnsi="Angsana New" w:cs="Angsana New"/>
          <w:sz w:val="32"/>
          <w:sz w:val="32"/>
          <w:szCs w:val="32"/>
        </w:rPr>
        <w:t>ผู้ใช้รถบางคนไม่นำรถเข้าศูนย์บริการเพื่อตรวจเช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ค โดย</w:t>
      </w:r>
      <w:r>
        <w:rPr>
          <w:rFonts w:ascii="Angsana New" w:hAnsi="Angsana New" w:cs="Angsana New"/>
          <w:sz w:val="32"/>
          <w:sz w:val="32"/>
          <w:szCs w:val="32"/>
        </w:rPr>
        <w:t>อา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ตุผลว่า เสียเวลา เปลี่ยนน้ำมันเครื่องทำที่ไหนก็ได้ อย่างนี้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น่าเสียดาย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จริงๆ  เพราะถ้าเกิดความเสียหายกับเครื่องยนต์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จะเรียกร้องเอากับใค</w:t>
      </w:r>
      <w:r>
        <w:rPr>
          <w:rFonts w:ascii="Angsana New" w:hAnsi="Angsana New" w:cs="Angsana New"/>
          <w:sz w:val="32"/>
          <w:sz w:val="32"/>
          <w:szCs w:val="32"/>
        </w:rPr>
        <w:t>รไม่ได้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"</w:t>
      </w:r>
      <w:r>
        <w:rPr>
          <w:rFonts w:ascii="Angsana New" w:hAnsi="Angsana New" w:cs="Angsana New"/>
          <w:sz w:val="32"/>
          <w:sz w:val="32"/>
          <w:szCs w:val="32"/>
        </w:rPr>
        <w:t>ยกขาก้านปัดน้ำฝนขณะจอดช่วยยืดอายุใบปัด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ทำเช่นนั้นจะทำ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ปริงในก้านที่ปัดน้ำฝนจะอ่อน และเสียเร็วขึ้น ส่วนสำคัญที่ทำให้ที่ปัดน้ำฝนทำงานได้อย่างเต็มประสิทธิภาพประกอบด้วย ใบปัด แผ่นยางซึ่งทำหน้าที่รีดน้ำจากกระจกบังลมหน้า ปกติจะมีอายุการใช้งาน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ากใช้นานกว่านั้นเนื้อยางจะแข็งตัวหรือมีการฉีกขาด ไม่ว่าจะยกไว้หรือไม่ก็ตาม อีกส่วนคือ ก้านใบปัด ที่มีสปริงคอยดึงให้ใบปัดแนบสนิทกับกระจก ซึ่งรับแรงจากคันโยก และมอเตอร์ ตัวนี้มีราคาสูงกว่าใบปัด การยกก้านเมื่อจอดตากแดด สปริงจะถูกดึงให้ยืดออกตลอดเวลา อายุการใช้งานสั้นลง ทำให้ต้องจ่ายแพงกว่าเดิมหลายเท่าถ้าต้องเปลี่ยนทั้งชุด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"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ติดไฟแดงค้างเกียร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ไว้ดีกว่าเปลี่ยนเกียร์ว่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้าเป็นการหยุดรถไม่นานก็คงจะไม่เป็น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ถ้าติดไฟแดงนานก็ต้องระวั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คันหน้า ในกรณีรถติดไฟแดง ผู้ขับรถที่ใช้เกียร์ธรรมดาจะปลดเกียร์ว่าง และเหยียบเบรคป้องกันรถไหล </w:t>
      </w:r>
      <w:r>
        <w:rPr>
          <w:rFonts w:ascii="Angsana New" w:hAnsi="Angsana New" w:cs="Angsana New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sz w:val="32"/>
          <w:sz w:val="32"/>
          <w:szCs w:val="32"/>
        </w:rPr>
        <w:t>จะไม่มี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เหยียบคลัทช์ และเบรค ใส่เกียร์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ไว้ ให้เม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ขา ขณะที่ผู้ขับรถเกียร์อัตโนมัติ กลับมีพฤติกรรมที่แตกต่างกัน กลุ่มแรก เหยียบเบรคโดยค้างเกียร์ไว้ที่ตำแหน่ง </w:t>
      </w:r>
      <w:r>
        <w:rPr>
          <w:rFonts w:cs="Angsana New" w:ascii="Angsana New" w:hAnsi="Angsana New"/>
          <w:sz w:val="32"/>
          <w:szCs w:val="32"/>
        </w:rPr>
        <w:t xml:space="preserve">"D"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รคเหมือนกัน แต่เลื่อนตำแหน่งคันเกียร์มาที่เกียร์ว่าง </w:t>
      </w:r>
      <w:r>
        <w:rPr>
          <w:rFonts w:cs="Angsana New" w:ascii="Angsana New" w:hAnsi="Angsana New"/>
          <w:sz w:val="32"/>
          <w:szCs w:val="32"/>
        </w:rPr>
        <w:t xml:space="preserve">"N"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ุดท้าย ดันคันเกียร์มาอยู่ที่ </w:t>
      </w:r>
      <w:r>
        <w:rPr>
          <w:rFonts w:cs="Angsana New" w:ascii="Angsana New" w:hAnsi="Angsana New"/>
          <w:sz w:val="32"/>
          <w:szCs w:val="32"/>
        </w:rPr>
        <w:t xml:space="preserve">"P"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หยียบเบรค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ิดไฟแดงนานๆ กลุ่มแรก ต้องระวังมากที่สุด เพราะถ้าขยับตัวแล้วเท้าหลุดจากแป้นเบรค รถอาจพุ่งไปชนคันหน้า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บาหน่อยแค่เมื่อย ส่วนกลุ่มสุดท้าย สบายใจได้ แต่อาจจะไม่สะดวกกับการใช้งาน วิธีดีที่</w:t>
      </w:r>
      <w:r>
        <w:rPr>
          <w:rFonts w:ascii="Angsana New" w:hAnsi="Angsana New" w:cs="Angsana New"/>
          <w:sz w:val="32"/>
          <w:sz w:val="32"/>
          <w:szCs w:val="32"/>
        </w:rPr>
        <w:t>ดีที่</w:t>
      </w:r>
      <w:r>
        <w:rPr>
          <w:rFonts w:ascii="Angsana New" w:hAnsi="Angsana New" w:cs="Angsana New"/>
          <w:sz w:val="32"/>
          <w:sz w:val="32"/>
          <w:szCs w:val="32"/>
        </w:rPr>
        <w:t>สุดคือ ใช้เกียร์ว่าง และ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ดึงเบรคมือ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"</w:t>
      </w:r>
      <w:r>
        <w:rPr>
          <w:rFonts w:ascii="Angsana New" w:hAnsi="Angsana New" w:cs="Angsana New"/>
          <w:sz w:val="32"/>
          <w:sz w:val="32"/>
          <w:szCs w:val="32"/>
        </w:rPr>
        <w:t>เดินทางไกลลมยางอ่อนดีกว่าแข็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</w:t>
      </w:r>
      <w:r>
        <w:rPr>
          <w:rFonts w:ascii="Angsana New" w:hAnsi="Angsana New" w:cs="Angsana New"/>
          <w:sz w:val="32"/>
          <w:sz w:val="32"/>
          <w:szCs w:val="32"/>
        </w:rPr>
        <w:t>ลมน้อย ยางมีโอกาส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ิดได้มาก คู่มือการใช้และดูแลรักษายางรถยนต์ ไม่ว่าจะเป็นค่ายไหน ก็แนะนำตรงกันว่า ผู้ใช้รถควรเติมลมยางตามมาตรฐานที่ผู้ผลิตรถยนต์กำหนดไว้ และให้เพิ่มแรงดันลมยางให้สูงขึ้นอีก </w:t>
      </w:r>
      <w:r>
        <w:rPr>
          <w:rFonts w:cs="Angsana New" w:ascii="Angsana New" w:hAnsi="Angsana New"/>
          <w:sz w:val="32"/>
          <w:szCs w:val="32"/>
        </w:rPr>
        <w:t xml:space="preserve">2- 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เมื่อต้องเดินทางไกล ลมยางที่อ่อนกว่ามาตรฐานกำหนด นอกจากจะทำให้หน้ายางด้านนอกสึกมากกว่าด้านในแล้ว ยังอาจส่งผลเสียกับโครงสร้างยางได้ และมีโอกาสเก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ยางระเบิ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กกว่าหรือใกล้เคียงกับยางที่มีแรงดันลมยางเกินกำหนด เพราะอุณหภูมิความร้อนที่เกิดจากการเสียดสี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"</w:t>
      </w:r>
      <w:r>
        <w:rPr>
          <w:rFonts w:ascii="Angsana New" w:hAnsi="Angsana New" w:cs="Angsana New"/>
          <w:sz w:val="32"/>
          <w:sz w:val="32"/>
          <w:szCs w:val="32"/>
        </w:rPr>
        <w:t xml:space="preserve">ฝนตกใส่ข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้อเกาะกว่า</w:t>
      </w:r>
      <w:r>
        <w:rPr>
          <w:rFonts w:cs="Angsana New" w:ascii="Angsana New" w:hAnsi="Angsana New"/>
          <w:sz w:val="32"/>
          <w:szCs w:val="32"/>
        </w:rPr>
        <w:t xml:space="preserve">...2 </w:t>
      </w:r>
      <w:r>
        <w:rPr>
          <w:rFonts w:ascii="Angsana New" w:hAnsi="Angsana New" w:cs="Angsana New"/>
          <w:sz w:val="32"/>
          <w:sz w:val="32"/>
          <w:szCs w:val="32"/>
        </w:rPr>
        <w:t>ล้อ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ใช้ระบบขับเคลื่อนผิดประเภท จะได้ไม่ต้องเสียใจ ระบบขับเคลื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นั้นอาจจะช่วยให้รถเกาะถนนมากกว่าระบบขับเค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 แต่สำหรับรถที่ใช้ระบบขับเคลื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้อ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ร์ทไทม์หร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ตามต้อง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ในรถพิคอัพ ที่มีชุดส่งกำลังแยกเพื่อส่งกำลังไปยังล้อหน้า กำลังจากล้อหลังจะถูกแบ่งมายังล้อหน้า อาการท้ายปัด หรือล้อหลังฟรีก็จะน้อยลง แต่ไม่ได้หมายความว่าจะเกาะถนนดี เมื่อต้องเลี้ยวในความเร็วสูง ล้อหน้าที่ถูกล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อคให้หมุนจะเลี้ยวได้น้อยล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ต้องใช้วงเลี้ยวที่กว้าง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รถ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นี้หลุดโค้งให้เห็นกันเป็นประจำระบบขับเคลื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้อแบบพาร์ทไทม์มีไว้เพื่อช่วยให้รถสามารถผ่านทางทุรกันด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ได้ง่ายขึ้นต่างกับพวกที่เป็นฟูลล์ไทม์หรือตลอดเวลา ซึ่งมีวัตถุประสงค์ในการยึดเกาะถนน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"</w:t>
      </w:r>
      <w:r>
        <w:rPr>
          <w:rFonts w:ascii="Angsana New" w:hAnsi="Angsana New" w:cs="Angsana New"/>
          <w:sz w:val="32"/>
          <w:sz w:val="32"/>
          <w:szCs w:val="32"/>
        </w:rPr>
        <w:t>ตั้งศูนย์ล้อหน้าอย่างเดียวก็พอ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ล้อมีความสำคัญ ตั้งศูนย์ล้อควรทำ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 เชื่อหรือไม่ว่า ศูนย์ล้อหลังมีความสำคัญพอๆ กับศูนย์ล้อหน้า หรืออาจจะมากกว่า เพราะมุมที่ล้อหลังเอียงไปเพียงเล็กน้อย ก็อาจทำให้รถเสียสมดุลเมื่อเบรค หรือเลี้ยว และทำให้รถเลี้ยวไปมากกว่าที่คิด รถยนต์ส่วนใหญ่จะปรับตั้งศูนย์ล้อหน้ายกเว้นรถขับเคลื่อนหน้าบางรุ่นที่ปรับได้แต่เฉพาะล้อหน้าเพียงอย่างเดียว ไม่สามารถตั้งศูนย์ล้อหลัง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"</w:t>
      </w:r>
      <w:r>
        <w:rPr>
          <w:rFonts w:ascii="Angsana New" w:hAnsi="Angsana New" w:cs="Angsana New"/>
          <w:sz w:val="32"/>
          <w:sz w:val="32"/>
          <w:szCs w:val="32"/>
        </w:rPr>
        <w:t>ต้องเปิดสัญญาณไฟฉุกเฉินเวลาข้ามแยก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วลาข้ามแยก รอให้รถว่าง และไม่ควรเปิดสัญญาณไฟฉุกเฉิน ถ้าคุณเปิดไฟฉุกเฉินรถทั้งด้านซ้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ขวา ต่างก็จะเห็นสัญญาณไฟเลี้ยวเพียงด้านใดด้านหนึ่งเท่านั้น รถทางขวาอาจจะจอดให้ไป แต่สำหรับทางซ้ายอาจคิดว่าคุณจะเลี้ยวซ้ายจึงไม่หยุดให้ อุบัติเหตุ  จึงเกิดขึ้น ด้วยความเข้าใจผิด จากการใช้สัญญาณไฟแบบผิด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ผิดทาง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"</w:t>
      </w:r>
      <w:r>
        <w:rPr>
          <w:rFonts w:ascii="Angsana New" w:hAnsi="Angsana New" w:cs="Angsana New"/>
          <w:sz w:val="32"/>
          <w:sz w:val="32"/>
          <w:szCs w:val="32"/>
        </w:rPr>
        <w:t>ฝนตกหนัก หรือหมอกลงจัดต้องเปิดไฟฉุกเฉิ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จสร้างความสับสนให้ผู้ร่วมทาง ไฟฉุกเฉินใช้เวลาจอดฉุกเฉิน ในสภาพอากาศที่ไม่ดี และมีทัศนวิสัยแย่มาก จนมองแทบไม่เห็นรถคันหน้า การชะลอความเร็ว เปิดไฟหน้า และทิ้งระยะห่างจากรถคันหน้าให้มากขึ้น เป็นสิ่งที่ควรทำ แต่การใช้สัญญาณไฟฉุกเฉิน ทำให้ที่วิ่งสวนทางมาเข้าใจผิดคิดว่ามีรถจอดเสียอยู่ทางซ้ายริมถนน และหักหลบไปทางขวา ซึ่งเป็นไหล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ทาง กว่าจะเห็นอาจจะสายเกินไป ไม่ลงไปข้างทางก็อาจพุ่งข้ามช่องทางมาชน หรือถ้าหยุดรถก็ขวางทาง และเกิดอุบัติเหตุ การใช้ สัญญาณไฟฉุกเฉิน หรือไฟผ่าหม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ก ควรใช้เฉพาะเวลาที่รถเสีย และต้องจอดอยู่ริมถนน เพื่อบอกให้เพื่อนร่วมทางที่สัญจรผ่านไปมา ใช้ความระมัดระวัง และชะลอความเร็วในจุดที่รถจอดเสียอยู่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"</w:t>
      </w:r>
      <w:r>
        <w:rPr>
          <w:rFonts w:ascii="Angsana New" w:hAnsi="Angsana New" w:cs="Angsana New"/>
          <w:sz w:val="32"/>
          <w:sz w:val="32"/>
          <w:szCs w:val="32"/>
        </w:rPr>
        <w:t>ผ้าเบรคแข็ง หรือ ผ้าเบรคเนื้อแข็ง ไม่ดี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าจไม่เป็นจริง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ขึ้นอยู่กับความต้องการ ความเข้าใจผิดๆ 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้าเบรค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ผ้าเบรคอ่อนดีกว่าแข็ง เกิดจากบรรดาช่างซ่อมรถที่ไม่ได้อธิบายให้เจ้าของรถเข้าใจ การผสมเนื้อผ้าเบรคให้ใช้งานได้ดี เป็นศาสตร์ชั้นสูง ใช้วัสดุนานาชนิด และมีสัดส่วนที่แตกต่างกัน ซึ่งจะมีผลต่อคุณสมบัติของผ้าเบรค และมักจะขัดแย้งกันเอง ถ้าเน้นข้อดีข้อใดขึ้นมา ก็มักจะมีข้ออื่นด้อยลงไป เช่น การใช้ส่วนผสมที่เบรคหยุดดี ก็จะกินเนื้อจานเบรคมาก หรือร้อนจัด หรือไม่เนื้อผ้าเบรคก็สึกเร็ว พอทำให้สึกช้า ก็แข็ง เบรคไม่ค่อยอยู่ หรือมีเสียงรบกวน ส่วนผ้าเบรค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นื้ออ่อ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ที่มีจุดเด่นเรื่องไม่กัดกินเนื้อจานเบรค ก็จะมีข้อด้อยตรงจุดอื่น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 "</w:t>
      </w:r>
      <w:r>
        <w:rPr>
          <w:rFonts w:ascii="Angsana New" w:hAnsi="Angsana New" w:cs="Angsana New"/>
          <w:sz w:val="32"/>
          <w:sz w:val="32"/>
          <w:szCs w:val="32"/>
        </w:rPr>
        <w:t>เอนนอนขับแบบนักแข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บายที่สุด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่งขับแบบไม่ต้องชะเง้อ จะได้ไม่เมื่อย และไม่อันตราย ท่าขับแบบนักแข่ง ตัวจริง ต่างกับการปรับเบาะเอนนอนขับมาก การนั่งท่านี้จะรู้สึกว่าจะหลุดจากเบาะนั่งทุกครั้งที่เบรคแรงๆ แขนที่เหยียดตึงตลอดเวลา นอกจากจะทำให้เมื่อยล้า ยังต้องยกตัวขึ้นเมื่อถึงเวลาที่ต้องเลี้ยว เพราะไม่มีแรงหมุนพวงมาลัย และมองทางข้างหน้าไม่เห็น เช่นเดียวกับเวลาถอยหลังจอด สายเข็มขัดนิรภัยที่อยู่ในตำแหน่งสูงกว่าการนั่งขับแบบปกติ อาจจะรั้งคอแทนที่จะเป็นไหล เมื่อเกิดอุบัติเหตุ ท่านั่งที่ถูกต้องเอาหลังพิงพนักจนสนิทแล้วเหยียดแขนข้างใดข้างหนึ่ง  ไปวางบนส่วนบนสุดของพวงมาลัยแล้ว ตรงกับข้อมือ ขาต้องสามารถเหยียบแป้นคลัทช์จนจม โดยไม่ต้องเหยียดข้อเท้าสุดแบบนักบัลเลท์ ส่วนใต้ของขาอ่อนดันกับเบาะนั่งส่วนหน้า จนรู้สึกว่าน้ำหนักตัวที่ลงสะโพกพอดี และยังสัมผัสกับพนักพิง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 "</w:t>
      </w:r>
      <w:r>
        <w:rPr>
          <w:rFonts w:ascii="Angsana New" w:hAnsi="Angsana New" w:cs="Angsana New"/>
          <w:sz w:val="32"/>
          <w:sz w:val="32"/>
          <w:szCs w:val="32"/>
        </w:rPr>
        <w:t>นั่งชิดพวงมาลัยเพื่อให้มองเห็นหน้ารถ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ตราย ตัวอาจกระแทกกับพวงมาลัยบาดเจ็บ ผู้ที่นั่งใกล้พวงมาลัยเกินไป มักเป็นผู้ที่ไม่ค่อยให้ความสนใจกับรถนัก และได้รับการสอนท่านั่งมาแบบผิดๆ ลำตัวที่อยู่ชิดกับพวงมาลัย นอกจากจะทำให้หมุนพวงมาลัยไม่ถนัดเพราะแขนงอมากเกินไป ยังเพิ่มความเสี่ยงให้แก่ตัวผู้ขับ ที่อาจจะบาดเจ็บจากการที่ลำตัวกระแทกกับพวงมาลัย และแรงระเบิดจากถุงลมนิรภัย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 "</w:t>
      </w:r>
      <w:r>
        <w:rPr>
          <w:rFonts w:ascii="Angsana New" w:hAnsi="Angsana New" w:cs="Angsana New"/>
          <w:sz w:val="32"/>
          <w:sz w:val="32"/>
          <w:szCs w:val="32"/>
        </w:rPr>
        <w:t>สอดมือหมุนพวงมาลัยถนัด เบาแรง และปลอดภัย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นัดจริง และอันตรายไม่ควรทำ การหงายมือล้วงหรือสอดมือจับพวงมาลัย เพื่อเลี้ยวรถ เป็นการออกแรงดึงเข้าหาตัว จึงทำให้รู้สึกว่าออกแรงน้อยกว่าการจับแบบคว่ำมือหมุน แต่การทำแบบนั้นมี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อันตร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ถ้าหากล้อหน้าเกิดสะดุดก้อนหิน และเกิดมือหลุดจากพวงมาลัย ดึงมือออกมาไม่ทันก้านพวงมาลัยจะตีมืออย่างแรง การจับพวงมาลัยที่ถูกต้องควรจับในตำแหน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นาฬิกา ซึ่งแขนจะงออยู่เล็กน้อย และเพียงพอที่หมุนพวงมาลัยได้จนครบรอบ เมื่อต้องเลี้ยวรถมากกว่าหนึ่งรอบ จะปล่อยมือที่อยู่ด้านหลัง เพื่อมาจับในตำแหน่งเดิม โดยทำในลักษณะนี้ทั้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ลี้ยวซ้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ขวา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 "</w:t>
      </w:r>
      <w:r>
        <w:rPr>
          <w:rFonts w:ascii="Angsana New" w:hAnsi="Angsana New" w:cs="Angsana New"/>
          <w:sz w:val="32"/>
          <w:sz w:val="32"/>
          <w:szCs w:val="32"/>
        </w:rPr>
        <w:t>เกียร์ ซีวีที ขับยากและกินน้ำมันกว่าเกียร์อัตโนมัติทั่วไป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บง่ายและประหยัดน้ำมันกว่าเกียร์อัตโนมัติทั่วไป การไม่สามารถเข้าใจเหตุผล ก็กลายเป็นปัญหาใหญ่ ผู้ที่ขับรถใช้เกียร์ ซีวีที บอกว่าขับแล้วรู้สึกเหมือนขับรถที่เกียร์ หรือระบบขับเคลื่อ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สึกที่ไม่ดี โดยเฉพาะตอนที่ขับด้วยความเร็วคงที่แล้วกดคันเร่งเพิ่ม เกียร์จะเลือกอัตราทดที่เหมาะ ทำให้ความเร็วเครื่องยนต์เพิ่มขึ้นทันที แต่ความเร็วรถยังเท่าเดิม ให้ความรู้สึกเหมือนรถคลัทช์ลื่น การขับแบบประหยัดเชื้อเพลิง ให้เหยียบคันเร่งไม่ลึกนักขณะออกรถและรักษาระยะที่เหยียบไว้ ช่วงแรกเครื่องยนต์จะส่งกำลังผ่านทอร์คคอนเวอร์เตอร์ พอล้อรถหมุนเร็วพอสมควร และไม่ต้องการความช่วยเหลือจากทอร์คคอนเวอร์เตอร์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บต่อ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กำลังจากเครื่องยนต์ไปยังจานทรงกรวยตัวขับก็จะทำงาน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ะบบควบคุมจะลดระยะห่างของจานทรงกรวยคู่ที่เป็นตัวขับ เป็นการลดอัตราทด เพื่อเพิ่มความเร็วรถ โดยที่ความเร็วของเครื่องยนต์ค่อนข้างคงที่ ยกตัวอย่างเช่น ประมาณ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Angsana New"/>
          <w:sz w:val="32"/>
          <w:sz w:val="32"/>
          <w:szCs w:val="32"/>
        </w:rPr>
        <w:t>รต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จะเพิ่มขึ้นตามสัดส่วนเดียวกับที่อัตราทดของเกียร์ลดลง จนได้ความเร็วประมาณ </w:t>
      </w:r>
      <w:r>
        <w:rPr>
          <w:rFonts w:cs="Angsana New" w:ascii="Angsana New" w:hAnsi="Angsana New"/>
          <w:sz w:val="32"/>
          <w:szCs w:val="32"/>
        </w:rPr>
        <w:t xml:space="preserve">60-7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เป็นความเร็วสูงสุดของการเหยียบคันเร่งของเรา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 "</w:t>
      </w:r>
      <w:r>
        <w:rPr>
          <w:rFonts w:ascii="Angsana New" w:hAnsi="Angsana New" w:cs="Angsana New"/>
          <w:sz w:val="32"/>
          <w:sz w:val="32"/>
          <w:szCs w:val="32"/>
        </w:rPr>
        <w:t>ต้องเปลี่ยนไส้กรองทุกครั้งที่เปลี่ยนถ่ายน้ำมันเครื่อ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จำเป็นต้องเปลี่ยนทุกครั้ง แต่ถ้าเปลี่ยนได้ก็ดี  ผู้ผลิตรถยนต์จากยุโรป แนะนำให้เปลี่ยนพร้อมกับการเปลี่ยนถ่ายน้ำมันเครื่องทุกครั้ง  แต่โรงงานผลิตรถยนต์ของญี่ปุ่น จำนวนไม่น้อย แนะนำให้เปลี่ยนไส้กรอง หรือหม้อกรองทุกๆ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ถ่ายน้ำมันเครื่อง ถ้าคำนึงถึงคุณภาพของน้ำมันเครื่องยุคปัจจุบันแล้ว น้ำมันเครื่องหมดอายุแล้ว ในหม้อกรองน้ำมันเครื่องจำนวนหนึ่งปนเปื้อน ไม่ถึงกับให้โทษในด้านการหล่อลื่นหรือทำความสะอาดภายในเครื่องยนต์  แต่เมื่อคำนึงถึงราคาหม้อกรอง หรือไส้กรอง  ซึ่งถูกกว่าราคาน้ำมันเครื่องแล้ว  ควรเปลี่ยนทุกครั้งเพื่อให้น้ำมันเครื่องสะอาดที่สุด  และทำหน้าที่รักษาเครื่องยนต์ของเราจะดีกว่า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 "</w:t>
      </w:r>
      <w:r>
        <w:rPr>
          <w:rFonts w:ascii="Angsana New" w:hAnsi="Angsana New" w:cs="Angsana New"/>
          <w:sz w:val="32"/>
          <w:sz w:val="32"/>
          <w:szCs w:val="32"/>
        </w:rPr>
        <w:t>ควรเติม หัวเชื้อน้ำมันเครื่องเพื่อถนอมเครื่องยนต์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จจะ</w:t>
      </w:r>
      <w:r>
        <w:rPr>
          <w:rFonts w:ascii="Angsana New" w:hAnsi="Angsana New" w:cs="Angsana New"/>
          <w:sz w:val="32"/>
          <w:sz w:val="32"/>
          <w:szCs w:val="32"/>
        </w:rPr>
        <w:t>ทำให้น้ำมัน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ืดไป แค่ใช้น้ำมันเครื่องดี มีคุณภาพ ก็เพียงพอแล้ว เราแบ่งหัวเชื้อน้ำมันเครื่อ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ประเภทที่ช่วยเพิ่มคุณภาพของน้ำมันเครื่อง  และประเภทที่ช่วยเพิ่มความหนืดของน้ำมันเครื่อง น้ำมันเครื่องคุณภาพสูงในปัจจุบันมีส่วนผสมของสารต่างๆ อยู่ในปริมาณและสัดส่วนที่เหมาะสม จึงไม่ควรใส่สารอื่นเข้าไปทำลายสัดส่วนสารเคมีเหล่านี้ให้เสียสมดุล และกลับให้โทษแก่เครื่องยนต์ ประเภทแรกจึงไม่จำเป็น ส่วนหัวเชื้อน้ำมันเครื่องที่ช่วยเพิ่มความหนืด อาจช่วยลดความสิ้นเปลืองน้ำมันเครื่องของเครื่องยนต์ที่หมดสภาพแล้วได้บ้าง แต่เมื่อคำนึงถึงราคาแล้ว ก็ไม่น่าจะช่วยประหยัดได้ และเป็นการแก้ปัญหาที่ปลายเหตุด้วย วิธีที่ถูกต้องคือ การซ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มใหญ่ หรือ โอเวอร์ฮอล เพื่อให้เครื่องยนต์กลับคืนสู่สภาพดีปกติ 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 "</w:t>
      </w:r>
      <w:r>
        <w:rPr>
          <w:rFonts w:ascii="Angsana New" w:hAnsi="Angsana New" w:cs="Angsana New"/>
          <w:sz w:val="32"/>
          <w:sz w:val="32"/>
          <w:szCs w:val="32"/>
        </w:rPr>
        <w:t>เติมน้ำมันเครื่องคุณภาพสูงปนกับน้ำมันเครื่องทั่วไปจะได้คุณสมบัติที่ดีขึ้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ผสม</w:t>
      </w:r>
      <w:r>
        <w:rPr>
          <w:rFonts w:ascii="Angsana New" w:hAnsi="Angsana New" w:cs="Angsana New"/>
          <w:sz w:val="32"/>
          <w:sz w:val="32"/>
          <w:szCs w:val="32"/>
        </w:rPr>
        <w:t>น้ำมันเครื่อง</w:t>
      </w:r>
      <w:r>
        <w:rPr>
          <w:rFonts w:ascii="Angsana New" w:hAnsi="Angsana New" w:cs="Angsana New"/>
          <w:sz w:val="32"/>
          <w:sz w:val="32"/>
          <w:szCs w:val="32"/>
        </w:rPr>
        <w:t>ไม่ได้ช่วยให้คุณภาพดีขึ้น ใช้น้ำมันเครื่องคุณภาพมาตรฐานจะดีกว่า การนำน้ำมันเครื่องคุณภาพสูงสุดสักครึ่งลิตร  มาผสมกับน้ำมันเครื่องคุณภาพปานกลาง ก็ไม่สามารถเพิ่มคุณภาพขึ้นมาได้ เอาเงินส่วนนี้ไปทำประโยชน์ส่วนอื่นจะดีกว่า เช่นเดียวกับการเอาน้ำมันเครื่องคุณภาพต่ำมาเติมผสมลงไปน้ำมันเครื่องชั้นดีราคาสูง ซึ่งจะทำให้ส่วนผสมของสารเพิ่มคุณภาพในน้ำมันเครื่องเสียสมดุลไป  เท่ากับน้ำมันเครื่องทั้งหมดคุณภาพต่ำไป การเติมน้ำมันเครื่องใหม่เมื่อน้ำมันเครื่องเดิมใกล้จะถึงกำหนดเปลี่ยนถ่ายนั้น ก็เป็นเรื่องที่ไม่ควรทำเพราะไม่คุ้มกับเงินที่จ่ายไปเพื่อแลกกับการใช้งานเพียงระยะสั้น  ทางที่ดีเปลี่ยนใหม่ทั้งหมดเลยจะคุ้มกว่า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 "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ปลี่ยนน้ำมันเครื่องใหม่ทุกๆ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คุณภาพน้ำมันเครื่องและความต้องการของเครื่องยนต์ ผู้ผลิตรถยนต์แต่ละราย กำหนดมาตรฐานคุณภาพของน้ำมันเครื่องที่เครื่องยนต์แต่ละรุ่นต้องการใช้ อยู่ในคู่มือประจำรถ และกำหนดระยะเวลาการเปลี่ยนน้ำมันเครื่องไว้แตกต่างกันด้วย รถยนต์ของค่ายญี่ปุ่น จะมีกำหนดเปลี่ยนน้ำมันเครื่องเป็นระยะทางที่สั้นกว่ารถยุโรป เช่น ทุกๆ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รถค่ายยุโรปส่วนใหญ่ที่เครื่องยนต์ใหญ่ใช้รอบเครื่องยนต์ต่ำ และมาตรฐานคุณภาพของน้ำมันเครื่องไว้สูง เช่น ระดับ  </w:t>
      </w:r>
      <w:r>
        <w:rPr>
          <w:rFonts w:cs="Angsana New" w:ascii="Angsana New" w:hAnsi="Angsana New"/>
          <w:sz w:val="32"/>
          <w:szCs w:val="32"/>
        </w:rPr>
        <w:t xml:space="preserve">SJ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ครื่องยนต์เบนซิน จะกำหนดระยะทางถึง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กกว่านั้น ปัจจุบันกำหนดเปลี่ยนน้ำมันเครื่องที่มีระยะมากที่สุด เป็นของรถ เปอโฌต์ คือ  ทุกๆ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อย่างไรก็ตาม การเปลี่ยนก่อนเวลาก็ไม่ได้ทำให้เสียหาย เพียงแต่เปลืองเงินกว่าที่ควร เท่านั้นเอง ผู้ใช้รถควรใช้วิจารณญาณในการร่นระยะเปลี่ยนน้ำมันเครื่อง  ตามสภาพการใช้งาน เช่น กรณีที่ใช้งานในสภาพการจราจรติดขัดเป็นส่วนใหญ่  เหลือ </w:t>
      </w:r>
      <w:r>
        <w:rPr>
          <w:rFonts w:cs="Angsana New" w:ascii="Angsana New" w:hAnsi="Angsana New"/>
          <w:sz w:val="32"/>
          <w:szCs w:val="32"/>
        </w:rPr>
        <w:t xml:space="preserve">70 %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นคู่มือ  หรือถ้าต้องสตาร์ทเครื่องยนต์บ่อยๆ  และ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รถติ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ด้วย เหลือเพียง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น้ำมันเค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สูง  แล้วใช้งานหนักมาก  เปลี่ยนทุก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น้ำมันเครื่องสังเคราะห์ </w:t>
      </w:r>
      <w:r>
        <w:rPr>
          <w:rFonts w:cs="Angsana New" w:ascii="Angsana New" w:hAnsi="Angsana New"/>
          <w:sz w:val="32"/>
          <w:szCs w:val="32"/>
        </w:rPr>
        <w:t xml:space="preserve">100%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ทุก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ากใช้งานเบากว่านี้  เพิ่มระยะทางได้ตามความเหมาะสม ไม่ใช่กำหนดที่ปั๊มน้ำมัน หรือศูนย์บริการ ฯ  ลดทอน เพราะต้องการขายน้ำมันเครื่อง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 "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ดีเซลมีระยะการเปลี่ยนน้ำมันเครื่องเท่ากับเบนซิ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ณหภูมิภายใน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น อายุการใช้งานก็ต่างกันด้วย การเผาไหม้ของเครื่องยนต์ดีเซล ก่อให้เกิดเขม่ามากกว่าในเครื่องยนต์เบนซิน ผงเขม่าขนาดเล็กสามารถลอดผ่านกระดาษกรองของหม้อกรองน้ำมันเครื่องได้ เมื่อสะสมแขวนลอยอยู่ในน้ำมันเครื่องมากขึ้น จะทำให้น้ำมันเครื่องมีค่าความหนืดสูงขึ้น คุณสมบัติในการหล่อลื่นจึงลดลง เครื่องยนต์ดีเซลระบบฉีดตรงเข้าห้องเผาไหม้ หรือไดเรคท์อินเจคชันยุคใหม่มีเขม่าน้อยกว่าแบบพรีแชมเบอร์มาก เราจึงสังเกตได้ว่า  กำหนดเปลี่ยนน้ำมันเครื่องของเครื่องยนต์แบบนี้ใกล้เคียงกับเครื่องยนต์เบนซินแล้ว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  "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เครื่องสังเคราะห์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คุ้มกว่าน้ำมันเครื่องธรรมดา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พงกว่าใช้ได้นานกว่า แต่จะคุ้มหรือไม่อยู่ที่ใจ จุดเด่นแรกของน้ำมันเครื่องสังเคราะห์อยู่ที่ค่าความหนืดต่ำที่อุณหภูมิต่ำ จึงไหลไปหล่อลื่นส่วนต่างๆ ของเครื่องยนต์ได้อย่างรวดเร็ว ตั้งแต่เริ่มติดเครื่องยนต์ในสภาพเย็นจัด เช่น ต่ำกว่า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 ซึ่งสภาวะเช่นนี้ไม่มีในประเทศไทย ข้อดีประ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ทนต่อความร้อนสูงที่ผนังกระบอกสูบได้ดีกว่า จึงมีอัตราการระเหยเป็นไอได้น้อยกว่าน้ำมันเค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สิ้นเปลืองน้ำมันเครื่องอาจน้อยกว่าเล็กน้อย จุดเด่นอีกข้อของน้ำมันเครื่องสังเคราะห์ คือ การมีค่าดัชนีความหนืดสูง จึงไม่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ใส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>เกินไปเมื่อถูกความร้อนจัด น้ำมันเครื่องสังเคราะห์จึงมีสารปรับดัชนีความหนืดผสมอยู่ในอัตราที่น้อยกว่าน้ำมันเครื่องธรรมดา เนื่องจากสารปรับดัชนีความหนืดนี้เสื่อมสภาพได้ง่ายตามอายุใช้งาน   น้ำมันเครื่องสังเคราะห์จึงมีอายุใช้งานยาวนานกว่าน้ำมันเครื่องธรรมดา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 เมื่อเปรียบเทียบราคาน้ำมันเครื่องสังเคราะห์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ราคาน้ำมันเค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สูงสุดน้ำมันเครื่องสังเคราะห์จะมีราคาสูงกว่าร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 จึงไม่สามารถกล่าวได้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ุ้มกว่าน้ำมันเครื่องธรรม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ยกเว้นพวกชอบใช้ของแพง  ได้จ่ายเงินมากแล้วมีความสุข ผู้ที่ต้องการถนอมให้เครื่อง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ึกหรอน้อยที่สุด โดยไม่คำนึงถึงราคาว่าคุ้มหรือไม่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 "</w:t>
      </w:r>
      <w:r>
        <w:rPr>
          <w:rFonts w:ascii="Angsana New" w:hAnsi="Angsana New" w:cs="Angsana New"/>
          <w:sz w:val="32"/>
          <w:sz w:val="32"/>
          <w:szCs w:val="32"/>
        </w:rPr>
        <w:t>ใช้น้ำมันเครื่องราคาถูกแต่เปลี่ยนบ่อยๆ ช่วยถนอมเครื่องยนต์ได้ดีที่สุด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จอน้ำมันเครื่องปลอม หรือไม่มีคุณภาพ อาจทำให้เครื่องยนต์เสียหาย ไม่ควรนำน้ำมันเครื่องราคาถูกมาเปลี่ยนบ่อยๆ เช่น  ทุก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4,000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้ำมันเครื่องมาตรฐานที่ผู้ผลิตกำหนด เพราะในประเทศเราที่ไม่มีหน่วยงานควบคุม และตรวจสอบคุณภาพของน้ำมันเครื่องอยู่เลย  แม้น้ำมันเครื่องระดับคุณภาพสูงที่เราซื้อมา ก็อาจเป็นของปลอมที่กรองและฟอกสีมาจากกากน้ำมันเครื่องใช้แล้วได้ วิธีถนอมเครื่องยนต์ที่ดีที่สุด คือ เลือกใช้น้ำมันเครื่องคุณภาพสูงสุด ก่อนอื่นต้องเลือก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ยี่ห้อ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จำหน่ายที่น่าไว้วางใจได้  เลือกระดับคุณภาพ แล้วจึงดูระดับความหนืด  หรือความข้นของน้ำมันเครื่องที่เหมาะสมกับอุณหภูมิเฉลี่ยของเมืองไทย เช่น </w:t>
      </w:r>
      <w:r>
        <w:rPr>
          <w:rFonts w:cs="Angsana New" w:ascii="Angsana New" w:hAnsi="Angsana New"/>
          <w:sz w:val="32"/>
          <w:szCs w:val="32"/>
        </w:rPr>
        <w:t xml:space="preserve">10W-40/15W-40/15W-5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20W-5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ที่รู้จักกันแพร่หลายในประเทศไทย คือ ระดับคุณภาพตามมาตรฐานของ </w:t>
      </w:r>
      <w:r>
        <w:rPr>
          <w:rFonts w:cs="Angsana New" w:ascii="Angsana New" w:hAnsi="Angsana New"/>
          <w:sz w:val="32"/>
          <w:szCs w:val="32"/>
        </w:rPr>
        <w:t xml:space="preserve">API (AMERICAN PETROLEUM INSTITUTE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รถใช้เครื่องยนต์เบนซิน  ควรใช้น้ำมันเครื่อง ระดับคุณภาพ </w:t>
      </w:r>
      <w:r>
        <w:rPr>
          <w:rFonts w:cs="Angsana New" w:ascii="Angsana New" w:hAnsi="Angsana New"/>
          <w:sz w:val="32"/>
          <w:szCs w:val="32"/>
        </w:rPr>
        <w:t xml:space="preserve">SJ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อย่างน้อย </w:t>
      </w:r>
      <w:r>
        <w:rPr>
          <w:rFonts w:cs="Angsana New" w:ascii="Angsana New" w:hAnsi="Angsana New"/>
          <w:sz w:val="32"/>
          <w:szCs w:val="32"/>
        </w:rPr>
        <w:t xml:space="preserve">SH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รถใช้เครื่องยนต์ดีเซล ควรเลือกระดับ </w:t>
      </w:r>
      <w:r>
        <w:rPr>
          <w:rFonts w:cs="Angsana New" w:ascii="Angsana New" w:hAnsi="Angsana New"/>
          <w:sz w:val="32"/>
          <w:szCs w:val="32"/>
        </w:rPr>
        <w:t xml:space="preserve">CG - 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ย่างน้อย  </w:t>
      </w:r>
      <w:r>
        <w:rPr>
          <w:rFonts w:cs="Angsana New" w:ascii="Angsana New" w:hAnsi="Angsana New"/>
          <w:sz w:val="32"/>
          <w:szCs w:val="32"/>
        </w:rPr>
        <w:t xml:space="preserve">CF - 4  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 "</w:t>
      </w:r>
      <w:r>
        <w:rPr>
          <w:rFonts w:ascii="Angsana New" w:hAnsi="Angsana New" w:cs="Angsana New"/>
          <w:sz w:val="32"/>
          <w:sz w:val="32"/>
          <w:szCs w:val="32"/>
        </w:rPr>
        <w:t>เปลี่ยนแบทเตอรีให้ลูกใหญ่ จะได้สตาร์ทง่าย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ทเตอรีขนาดไหนก็ใช้ไฟเท่าเดิม ใหญ่ไปก็หนักรถ การใช้แบทเตอรีที่มีขนาดใหญ่กว่าเดิม ขณะที่องค์ประกอบอื่นๆ ทั้งเครื่องยนต์ ไดสตาร์ท และไดชาร์จ ยังมีขนาดเท่าเดิมไม่เปลี่ยนแปลง นอกจากจะเป็นความสิ้นเปลืองที่เกินกว่าความจำเป็น เพราะความต้องการไฟในการสตาร์ทเครื่องยนต์ยังเท่าเดิมแล้ว ยังอาจส่งผลเสียกับไดชาร์จในอนาคต แบทเตอรีที่มีขนาดใหญ่มากเกินไป ไม่เพียงต้องทำให้เจ้าของรถต้องดัดแปลงแทนวางแบทเตอรีใหม่เท่านั้น ยังอาจส่งผลให้ไดชาร์จทำงานเต็มกำลังตลอดเวลา เพื่อบรรจุไฟเข้าไปเก็บในแบทเตอรี ซึ่งจะหยุดก็ต่อเมื่อไฟเต็ม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>23. "</w:t>
      </w:r>
      <w:r>
        <w:rPr>
          <w:rFonts w:ascii="Angsana New" w:hAnsi="Angsana New" w:cs="Angsana New"/>
          <w:sz w:val="32"/>
          <w:sz w:val="32"/>
          <w:szCs w:val="32"/>
        </w:rPr>
        <w:t>ดับเครื่องยนต์ และปิดพัดลมแอร์ จะช่วยให้แอร์ไม่เสียเร็ว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ิดคอมเพรสเซอร์แอร์ ก่อนดับเครื่อง ช่วยยืดอายุตู้แอร์ ระบบทำความเย็นทั้งภายในรถและอาคาร อาศัยหลักการถ่ายเทความเย็น และระบายความร้อน ซึ่งตู้แอร์ หรือคอยล์เย็น จะมีสารทำความเย็นบรรจุอยู่ภายใน โดยมีพัดลมทำหน้าที่เป่าลม การปิดพัดลมหลังดับเครื่อง ความเย็นยังคงอยู่ภายในระบบ ตู้แอร์จึงชื้น และกลายเป็นที่สะสมฝุ่นละออง ซึ่งจะทำให้ลมผ่านได้ไม่สะดวก เกิดการอุดตัน และตู้รั่ว การปิดคอมเพรสเซอร์ หรือปิดสวิทช์ </w:t>
      </w:r>
      <w:r>
        <w:rPr>
          <w:rFonts w:cs="Angsana New" w:ascii="Angsana New" w:hAnsi="Angsana New"/>
          <w:sz w:val="32"/>
          <w:szCs w:val="32"/>
        </w:rPr>
        <w:t xml:space="preserve">AC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ดับเครื่องยนต์อย่างน้อย </w:t>
      </w:r>
      <w:r>
        <w:rPr>
          <w:rFonts w:cs="Angsana New" w:ascii="Angsana New" w:hAnsi="Angsana New"/>
          <w:sz w:val="32"/>
          <w:szCs w:val="32"/>
        </w:rPr>
        <w:t xml:space="preserve">5 -10 </w:t>
      </w:r>
      <w:r>
        <w:rPr>
          <w:rFonts w:ascii="Angsana New" w:hAnsi="Angsana New" w:cs="Angsana New"/>
          <w:sz w:val="32"/>
          <w:sz w:val="32"/>
          <w:szCs w:val="32"/>
        </w:rPr>
        <w:t>นาที  จะช่วยไล่ความชื้นในตู้แอร์ ไม่เป็นที่สะสมฝุ่น นอกจากจะช่วยยืดอายุตู้แอร์ ยังช่วยลดกลิ่นอันไม่พึงประสงค์ ที่มักเกิดพร้อมๆ กับความชื้นอีกด้วย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>24. "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สโซฮอลสิ้นเปลืองกว่าเบนซิน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>เพราะแอลกอฮอล์ระเหยได้ง่ายกว่า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อลกอฮอล์มีความหนาแน่นของพลังงาน ต่ำกว่าของเบนซิน  การที่แกสโซฮอลสิ้นเปลืองกว่าเพราะแอลกอฮอล์มีพลังงานสะสมในตัวมันน้อยกว่า เมื่อเทียบมวลเท่ากัน เช่น มี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ี่กิโลแคลอรีต่อมวลหนึ่งกิโลกรัมเท่ากัน หรือกล่าวได้ว่าแอลกอฮอล์มีความหนาแน่นของพลังงานหรือค่าความร้อน </w:t>
      </w:r>
      <w:r>
        <w:rPr>
          <w:rFonts w:cs="Angsana New" w:ascii="Angsana New" w:hAnsi="Angsana New"/>
          <w:sz w:val="32"/>
          <w:szCs w:val="32"/>
        </w:rPr>
        <w:t xml:space="preserve">(HEATING VALU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ของเบนซิน เกี่ยวกับการระเหยง่ายอย่างที่หลายคนคิด ตัวอย่างที่เห็นได้ชัดเจน คือ น้ำมันเบนซินซึ่งระเหยง่ายมาก และน้ำมันดีเซลซึ่งระเหยยากมาก  แต่มีความหนาแน่นของพลังงานหรือค่าความร้อนพอๆ กัน และมากกว่าของแอลกอฮอล์ประมาณเท่าตัว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 "</w:t>
      </w:r>
      <w:r>
        <w:rPr>
          <w:rFonts w:ascii="Angsana New" w:hAnsi="Angsana New" w:cs="Angsana New"/>
          <w:sz w:val="32"/>
          <w:sz w:val="32"/>
          <w:szCs w:val="32"/>
        </w:rPr>
        <w:t>เติมน้ำยาหล่อเย็นจะทำให้หม้อน้ำรั่ว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ยาเติมหม้อน้ำช่วยลดตะกอนและควบคุมอุณหภูมิของน้ำ น้ำยาเติมหม้อ หรือน้ำยาหล่อเย็น </w:t>
      </w:r>
      <w:r>
        <w:rPr>
          <w:rFonts w:cs="Angsana New" w:ascii="Angsana New" w:hAnsi="Angsana New"/>
          <w:sz w:val="32"/>
          <w:szCs w:val="32"/>
        </w:rPr>
        <w:t xml:space="preserve">(COOL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มองว่าเป็นตัวการทำให้หม้อน้ำและปั๊มน้ำรั่วอยู่เสมอ นั่นก็เพราะผู้ใช้รถจะพบปัญหาเหล่านี้หลังจากที่ได้เติมน้ำยาหล่อเย็น ซึ่งในความเป็นจริงเกิดจากระบบหล่อเย็นของรถขาดการบำรุงรักษามาเป็นเวลานาน หรือใช้น้ำที่มีค่าเป็นกรดเป็นด่างมากเกินไป จนเกิดการผุกร่อน ดังนั้นเราควรบำรุงรักษาหม้อน้ำด้วยการเปลี่ยนถ่ายน้ำยาในระบบหล่อเย็นปีละครั้ง รวมทั้งทำความสะอาดถังพักน้ำด้วย ส่วนการผสมน้ำยาหล่อเย็น ควรทำตามอัตราส่วนที่ผู้ผลิตระบุไว้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 "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ที่ใช้จานเบร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้อปลอดภัยกว่ารถที่ใช้ดุมเบรคหลั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แน่ ขึ้นอยู่กับความเหมาะสมของการใช้งาน หลายคนเข้าใจผิดคิดว่าจานเบรคใช้ได้ดีกับรถทุกรุ่นทุกขนาด แม้ว่าคุณสมบัติที่ดีของจานเบรคคือ ระบายความร้อนได้เร็ว ส่วนใหญ่ผู้ผลิตรถจึงใช้กับล้อหน้าที่ผ้าเบรคจับตัวจานเบรคแทบจะตลอดเวลา ดุมเบรคที่ระบายความร้อนได้ช้ากว่าเพราะมีฝาครอบ แต่มีพื้นที่สัมผัสมากกว่าจานเบรคและไม่มีปัญหาเบรคล</w:t>
      </w:r>
      <w:r>
        <w:rPr>
          <w:rFonts w:ascii="Angsana New" w:hAnsi="Angsana New" w:cs="Angsana New"/>
          <w:sz w:val="32"/>
          <w:sz w:val="32"/>
          <w:szCs w:val="32"/>
        </w:rPr>
        <w:t>๊</w:t>
      </w:r>
      <w:r>
        <w:rPr>
          <w:rFonts w:ascii="Angsana New" w:hAnsi="Angsana New" w:cs="Angsana New"/>
          <w:sz w:val="32"/>
          <w:sz w:val="32"/>
          <w:szCs w:val="32"/>
        </w:rPr>
        <w:t xml:space="preserve">อคเหมือนจานเบรคใช้ในล้อหลัง รถที่ใช้งานแบบทั่วไป รวมทั้งรถที่มีระบบเอบีเอส ซึ่งวิศวกรผู้ผลิตรถยนต์จะเลือกใช้จานเบรคตามความเหมาะสม การที่เจ้าของรถนำรถไปดัดแปลงใช้จานเบรคในล้อหลัง ต้องระวัง เพราะหากล้อหลังหยุดก่อนล้อหน้าเมื่อเบรค อาจทำให้รถหมุนได้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 "</w:t>
      </w:r>
      <w:r>
        <w:rPr>
          <w:rFonts w:ascii="Angsana New" w:hAnsi="Angsana New" w:cs="Angsana New"/>
          <w:sz w:val="32"/>
          <w:sz w:val="32"/>
          <w:szCs w:val="32"/>
        </w:rPr>
        <w:t>เปลี่ยนกรองเปลือย และหัวเทียน ทำให้รถแรงขึ้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อะไรไม่ได้มาก ไม่คุ้มกับเงินที่จ่ายไป การเปลี่ยนกรองอากาศมาเป็นแบบกรองเปลือย ที่ไม่มีกล่องป้องกันฝุ่น และท่อนำอากาศ  อาจจะช่วยให้อากาศเข้าได้สะดวกขึ้น แต่ความหนาแน่นของมวลอากาศน้อยลงเพราะอุณหภูมิความร้อนภายในห้องเครื่องยนต์ ซึ่งปริมาณอากาศกับห้องเผาไหม้เท่าเดิม จึงให้กำลังตกลงเมื่อเครื่องร้อน อีกทั้งมีฝุ่นละอองมาก ทำให้ต้องล้างหรือทำความสะอาดบ่อยๆ  การใช้หัวเทียนใหม่ช่วยให้การจุดระเบิดสมบูรณ์ แต่ไม่ได้เพิ่มกำลังเครื่องยนต์ให้สูงกว่ามาตรฐานผู้ผลิตรถยนต์ได้กำหนดไว้ 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 "</w:t>
      </w:r>
      <w:r>
        <w:rPr>
          <w:rFonts w:ascii="Angsana New" w:hAnsi="Angsana New" w:cs="Angsana New"/>
          <w:sz w:val="32"/>
          <w:sz w:val="32"/>
          <w:szCs w:val="32"/>
        </w:rPr>
        <w:t>ใส่กรองอากาศไม่ต้องเปลี่ยน แค่เป่าลมก็ใช้ได้แล้ว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ลี่ยนใหม่ จะช่วยให้ประหยัดค่าน้ำมันไปได้นับพันบาท การใช้ลมเป่าใ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กรองอากาศที่นิยมทำกัน เมื่อมีฝุ่นติดเต็ม จนมองไม่เห็นสีเดิม วิธีนี้ช่วยให้ฝุ่นละอองเบาบางลง อากาศไหลผ่านได้ดียิ่งขึ้น แต่ถ้าเป่าแรงเกินไปแผ่นกรองอาจเสียหายจนใช้งานต่อไม่ได้ เพราะมีรูกว้างจนฝุ่นขนาดใหญ่สามารถผ่านเข้าไปได้ คิดแล้วไม่คุ้ม ยอมจ่ายเงินซื้อของใหม่มาใส่จะคุ้มกว่า การล้างคาร์บูเรเตอร์ หรือหัวฉีด แถมยังประหยัดค่าน้ำมันทางอ้อม อีกด้วย</w:t>
      </w:r>
    </w:p>
    <w:p>
      <w:pPr>
        <w:pStyle w:val="HTM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เท็จจริงข้างต้น  ผู้ใช้ยานพาหนะบางส่วนอาจยังมีความเข้าใจผิด  จนทำให้เกิดความเสียหายในการใช้ยานพาหนะ  ซึ่งในบางกรณีอาจทำให้เกิดอุบัติเหตุร้ายแรงขึ้นจนเกิดผลเสีย  ไม่ว่าจะเป็นชีวิตหรือทรัพย์สิน  ดังนั้นข้าพเจ้าจึงหวังเป็นอย่างยิ่งว่าบทความฉบับนี้จะเป็นประโยชน์ไม่ว่าจะเป็นผู้ที่ขับขี่รถยนต์ส่วนตัวหรือเป็นเป็นการขับขี่ในการปฏิบัติงาน  หลายคนอาจจะมองว่าเป็นเรื่องเล็กน้อย แต่ความจริงแล้วการใช้รถที่ไม่ถูกวิธีจะส่งผลต่อรถยนต์อย่างมาก</w:t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20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3:00Z</dcterms:created>
  <dc:creator>stt</dc:creator>
  <dc:description/>
  <dc:language>en-US</dc:language>
  <cp:lastModifiedBy>com</cp:lastModifiedBy>
  <cp:lastPrinted>2007-08-25T18:22:00Z</cp:lastPrinted>
  <dcterms:modified xsi:type="dcterms:W3CDTF">2013-10-15T04:43:00Z</dcterms:modified>
  <cp:revision>2</cp:revision>
  <dc:subject/>
  <dc:title>28 เรื่องเข้าใจผิด ของคนใช้รถ</dc:title>
</cp:coreProperties>
</file>